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83155" cy="3305175"/>
            <wp:effectExtent l="0" t="0" r="0" b="0"/>
            <wp:docPr id="1" name="Picture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306955" cy="293243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rFonts w:cs="Calibri"/>
          <w:color w:val="0000FF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28"/>
          <w:szCs w:val="128"/>
        </w:rPr>
      </w:pPr>
      <w:r>
        <w:rPr>
          <w:b/>
          <w:sz w:val="128"/>
          <w:szCs w:val="128"/>
        </w:rPr>
        <w:t>LITTLE BAY PARK</w:t>
      </w:r>
    </w:p>
    <w:p>
      <w:pPr>
        <w:pStyle w:val="Normal"/>
        <w:jc w:val="center"/>
        <w:rPr>
          <w:b/>
          <w:b/>
          <w:sz w:val="128"/>
          <w:szCs w:val="128"/>
        </w:rPr>
      </w:pPr>
      <w:r>
        <w:rPr>
          <w:b/>
          <w:sz w:val="128"/>
          <w:szCs w:val="128"/>
        </w:rPr>
        <w:t>PARKING   PERMIT</w:t>
      </w:r>
    </w:p>
    <w:p>
      <w:pPr>
        <w:pStyle w:val="Normal"/>
        <w:jc w:val="center"/>
        <w:rPr>
          <w:sz w:val="128"/>
          <w:szCs w:val="128"/>
        </w:rPr>
      </w:pPr>
      <w:r>
        <w:rPr>
          <w:b/>
          <w:sz w:val="128"/>
          <w:szCs w:val="128"/>
        </w:rPr>
        <w:t>MARATHON  RA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7/23-24/2016</w:t>
      </w:r>
    </w:p>
    <w:p>
      <w:pPr>
        <w:pStyle w:val="Normal"/>
        <w:spacing w:before="0" w:after="200"/>
        <w:jc w:val="center"/>
        <w:rPr/>
      </w:pPr>
      <w:r>
        <w:rPr>
          <w:b/>
          <w:sz w:val="72"/>
          <w:szCs w:val="72"/>
        </w:rPr>
        <w:t>3:30 PM to 12:30 AM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source=images&amp;cd=&amp;cad=rja&amp;docid=h8hA4pcAxGaVTM&amp;tbnid=en6C2C0BXE2I6M:&amp;ved=0CAgQjRwwAA&amp;url=http%3A%2F%2Fnew.pentagram.com%2F2011%2F05%2Fnew-work-nyc-parks%2F&amp;ei=CYtJUsagJu3K4AOB3YDYDQ&amp;psig=AFQjCNHeLzxHEKbYw1lOc-rQh5fTWobdGw&amp;ust=138063783366287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rkiDtNE5fHyBuM&amp;tbnid=hVJsME16Zu3D9M:&amp;ved=0CAUQjRw&amp;url=http%3A%2F%2Fwww.mediasteed.com%2F2010%2F03%2F24%2Fnypd-crackdown-warning%2F&amp;ei=HpxJUqvHMdin4AOqmoDABQ&amp;bvm=bv.53217764,d.dmg&amp;psig=AFQjCNEI82J8lS1LkKuAbEK8zSZad5CINw&amp;ust=13806422031170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17:00Z</dcterms:created>
  <dc:creator>Richard</dc:creator>
  <dc:description/>
  <cp:keywords/>
  <dc:language>en-US</dc:language>
  <cp:lastModifiedBy>Elik</cp:lastModifiedBy>
  <dcterms:modified xsi:type="dcterms:W3CDTF">2016-07-22T13:17:00Z</dcterms:modified>
  <cp:revision>2</cp:revision>
  <dc:subject/>
  <dc:title/>
</cp:coreProperties>
</file>