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09 L'Chaim Run For Israel 5k L'Chaim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25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EAM BrickWell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lang w:val="en"/>
        </w:rPr>
        <w:br/>
        <w:t xml:space="preserve">Men: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 1%23 1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0-12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 2%23 2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13-15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 3%23 3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16-19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 4%23 4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20-24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 5%23 5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25-29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 6%23 6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30-34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 7%23 7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35-39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 8%23 8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40-44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 9%23 9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45-49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10%2310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50-54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11%2311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55-59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12%2312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60-64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13%2313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65-99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  <w:br/>
        <w:t xml:space="preserve">Women: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14%2314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0-12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15%2315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13-15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16%2316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16-19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17%2317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20-24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18%2318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25-29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19%2319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30-34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20%2320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35-39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21%2321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40-44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22%2322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45-49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23%2323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50-54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24%2324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55-59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25%2325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60-64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../../D:%5CAGE%20GROUP%20AWARDS.HTM" \l "26%2326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65-99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1904"/>
        <w:gridCol w:w="1758"/>
        <w:gridCol w:w="430"/>
        <w:gridCol w:w="482"/>
        <w:gridCol w:w="841"/>
        <w:gridCol w:w="1027"/>
        <w:gridCol w:w="895"/>
        <w:gridCol w:w="187"/>
        <w:gridCol w:w="343"/>
      </w:tblGrid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Siminka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Neck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orge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Yan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0" w:name="14"/>
            <w:bookmarkEnd w:id="0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2 and under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kornblum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ingarte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ya Lisk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zy Erllch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lat Anaki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za Neu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Lebowicz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ya Koll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yna Orlow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a Appe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ha Erlich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 sendak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ir sendak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Tabak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cohe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art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Geliebt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a appe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ie weingarte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a Wax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va Goldber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al Anaki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it Lands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na Finke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heva Freid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daviso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y Stemp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na Feld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Fried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a Wise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weis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Schill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va Bell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 Gottlieb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irel Pacht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levov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 Segal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hva Goldber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Stemp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1" w:name="15"/>
            <w:bookmarkEnd w:id="1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5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el Alyeshmerni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a Fried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a Friend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za Arbesfeld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Gross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ra Erlich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Bryk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othber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yabaila Rothber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va Wal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na Lin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a Rosenbloom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t Sosnowik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ra Fried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a Aharo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Boim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Geliebt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a schill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gail Garb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ee Fried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2" w:name="16"/>
            <w:bookmarkEnd w:id="2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6 to 19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ee Zylberber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va rasn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Herskovitz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el Herskov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uva Frielich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ra Bell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shana Weinste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shana Hecht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Wepr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wood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mi Fried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Specto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kie gross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za Fried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 appe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a Pen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ela Rosenwei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a Lin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ina Abramov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art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 Her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3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osenber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hana Rollhau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Rollhau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ya Septimu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3" w:name="17"/>
            <w:bookmarkEnd w:id="3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 wien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ra Aharo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ina Herskovit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itzkow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sipzn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Abramov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arah Seling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quint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t Ziv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Bermish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art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trau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e Strau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Herskov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a Bratme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a Nissu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le kiesh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ore hil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a Edelste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Aharo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Wolner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Rollhau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y Askenazi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Fried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rosenwei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a lang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Chomesh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a Stetch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4" w:name="18"/>
            <w:bookmarkEnd w:id="4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 Klarfeld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va Frenke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Rosenbaum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va sha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jacob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a Brow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 est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za Porat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Leif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va Brukn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ka Shapiro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a Ziv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Yonk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barnett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va weisman-berkowi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Gros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a Glas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le Goll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wood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5" w:name="19"/>
            <w:bookmarkEnd w:id="5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elet Goldber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a Hecht-Koll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wood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 Leho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Abramov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4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 Rosenfeld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va Blumentha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lana Abramov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heva Neu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va Irni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e Goldste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l Finkel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aui Strasbe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a Klein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Klein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6" w:name="20"/>
            <w:bookmarkEnd w:id="6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ky Orlow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Hirsch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rose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rack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ana Rosenfeld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ffa Dyck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ca Ancseloric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a hershkowitz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y Davidso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e kornblum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 Boim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va Warshaw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sheva Rothber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e Wax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t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 weis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zecht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appel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7" w:name="21"/>
            <w:bookmarkEnd w:id="7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Szanto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oldsmith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Lin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 Lev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Greenber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Welgr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 Berkowitz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al Abramo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 Tannenbaum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Schill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Silv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levov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Krinitz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8" w:name="22"/>
            <w:bookmarkEnd w:id="8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Kirschn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Ferti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side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Herskovitz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e Bryk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mere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Gross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Bonne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side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Bell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. estates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ze sipzn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Arbesfeld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Rosenbloom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Geliebt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Bursty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Locke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fried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a Bart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Wal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Fried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Gillard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a Aminsky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ni wepr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9" w:name="23"/>
            <w:bookmarkEnd w:id="9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Nadboy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a Hertzbeck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Roble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echl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et Cabelly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zy Taub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Leif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et Schabe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oldste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Askenazi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Schwarzenberg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a Brow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. est.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Gottlieb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Hert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i Rosenzwei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Rosenwei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y Finkel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rag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Blach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a Enge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e Sho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wood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 Dworetsky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y Stream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va R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Kere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Flaschn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ary Specto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arb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IE QUINT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a Rollhau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ne Krav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Bohorodzan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at yacobi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wood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Somm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coh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ra Serle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Gold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 Samber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10" w:name="24"/>
            <w:bookmarkEnd w:id="10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e Frenkel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chul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le Abramovitz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sshmutt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9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Gros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erel goldschmiedt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ermish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n barnett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Borste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heva Neuman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ross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egal-suss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 deutsch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Merril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kritz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ya Wies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e Levitt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WAX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einste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Goldber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Hertz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Benkoe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side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Gordo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Goll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Hempstead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e Gropp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land Garden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11" w:name="25"/>
            <w:bookmarkEnd w:id="11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Orlow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Glatt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nia Rosenfeld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a Sonnenber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strasber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ne Voge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lle Zabusky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da negnewitzky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12" w:name="26"/>
            <w:bookmarkEnd w:id="12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and over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lle Apfelroth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Mark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Ber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Friedman-Frenke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Marenste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oe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Berme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13" w:name="__"/>
            <w:bookmarkEnd w:id="13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hi Mandelstem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frag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lo Zylberber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14" w:name="_1"/>
            <w:bookmarkEnd w:id="14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2 male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 Mart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Eliav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RAHANIPOU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ni Warshaw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huda Anaki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ra Quint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 Orlow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iah goldsmith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tan Schill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Eliav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nathan schill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 Warshaw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e Goldsmith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tan Wax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Abramov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hershkow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Aminov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he rosenwei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ya Mart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lar bonne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Welgr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lumo Aminsky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 est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Orlow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 Warshaw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has Rosenfeld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Warshaw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apple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e Wise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weis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orge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Brook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cha Somm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y sipzn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Geliebt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ha Rosenswei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15" w:name="_2"/>
            <w:bookmarkEnd w:id="15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 male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Tamaie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didya Levy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Gordo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Hempstead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Ferti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side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ni Shmuely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 Shakarov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perl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i Pen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s Her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achem Goldste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 Aboff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hempstead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Edel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ah Herskovit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i Schul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tzya R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 bonne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Tabak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y England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FRIELICH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kiel frag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Abramov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EE TOLEDANO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n Day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n Tane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bramov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Berkow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i Pizante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yim Rosenwei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Fried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16" w:name="_3"/>
            <w:bookmarkEnd w:id="16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9 male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frieli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reene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akov fe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ryk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mere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Weingarte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wood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bursty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in Frielich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n Aboff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Hempstead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Nai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muel Hesber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n bienstock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lemo fried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kagh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huda Somm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Aharo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e Askenazi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1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ssi Aharo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Loche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17" w:name="_4"/>
            <w:bookmarkEnd w:id="17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4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Ilyasov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eh frag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oh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brook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ilver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NI MANDELSTEM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ham Shakarov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Hert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rand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 Rosenbloom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 Weinste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lom frag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 quint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Merril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itz Locke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oth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Pasternak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Schwab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Fried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hudit Pinele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E FRIELICH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ah Blumenthe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18" w:name="_5"/>
            <w:bookmarkEnd w:id="18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andelstem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natan Brat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r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 Klarfeld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ni Abramovitz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atzp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neck NJ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 blauste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skenazi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N EDEL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Goldste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Brook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Distenfld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Frenkel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gropp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Brukn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erkow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Levitt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M BLUMBER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Goll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wood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19" w:name="_6"/>
            <w:bookmarkEnd w:id="19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Siegel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eznik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Glas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y Stream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hoshue pinele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 schulam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Kotk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az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side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i Smolack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Koll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wood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Abramov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 Dori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Lisk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tz Gold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hai Neu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Irni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20" w:name="_7"/>
            <w:bookmarkEnd w:id="20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Orlow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mer Sendak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Firf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,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k Hirsch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rose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eis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isroel Davidow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r Rosenfeld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boim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arshaw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ssef Kora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ropp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Davidso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in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n Ka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 Butterfield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appe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Finkelste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Rothber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he szecht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huda Klein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huda Klein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 KOHANE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21" w:name="_8"/>
            <w:bookmarkEnd w:id="21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Berkso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Goldsmith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ise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s Village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Levov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Borge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kas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er Wax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han Alle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 Suss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r kornblum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 Abramov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Mart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 Benle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INGDALE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och Aminsky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 est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22" w:name="_9"/>
            <w:bookmarkEnd w:id="22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ere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Hempstead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ackso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Meadow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ursty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Ferti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side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ordo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irardi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Hecht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r lev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cha Aminsky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don Greenber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Welgr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tetch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Fried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23" w:name="10"/>
            <w:bookmarkEnd w:id="23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arb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Frag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Bryk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mere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Lowenirt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Proff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Solomow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land Garden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ie schweitze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Leif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Hill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Fus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eichwald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Fried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Stiefe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ary Hert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kwell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4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weingarte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ny Herskovit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 Berkowitz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Fried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 Stemp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hael Aharo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coh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Dworetsky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y Stream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4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pecto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Locke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quint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Wal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ollhau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Flaschn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l Levy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24" w:name="11"/>
            <w:bookmarkEnd w:id="24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Perp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ie Mandelstam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shy Brook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EACE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chwartz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 Goldste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Gordo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lyn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Bonne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side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hu Brow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. est.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TAU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ropp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vin schmutt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Cabelly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ermish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er mill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hie Pizante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rav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Levitt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Benkoe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side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ving Goll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Hempstead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omm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25" w:name="12"/>
            <w:bookmarkEnd w:id="25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y Rosenblum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Goodrich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Goldste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wood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itzhak Berg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don Gold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oldschmiedt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he ulm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sho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4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Merrill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ven Englard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 Geliebt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Wax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AGE%20GROUP%20AWARDS.HTM" \l "Top%23Top"</w:instrText>
            </w:r>
            <w:r>
              <w:rPr>
                <w:rStyle w:val="InternetLink"/>
              </w:rPr>
              <w:fldChar w:fldCharType="separate"/>
            </w:r>
            <w:bookmarkStart w:id="26" w:name="13"/>
            <w:bookmarkEnd w:id="26"/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and over</w:t>
            </w:r>
          </w:p>
        </w:tc>
      </w:tr>
      <w:tr>
        <w:trPr/>
        <w:tc>
          <w:tcPr>
            <w:tcW w:w="7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Orlow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aume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man Rosenfeld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und Rosenblum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Hempstead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/M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doe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9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 strau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en"/>
        </w:rPr>
      </w:pPr>
      <w:r>
        <w:rPr>
          <w:rFonts w:cs="Arial" w:ascii="Arial" w:hAnsi="Arial"/>
          <w:lang w:val="en"/>
        </w:rPr>
        <w:t>*Overall place within gender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16:00Z</dcterms:created>
  <dc:creator>User</dc:creator>
  <dc:description/>
  <cp:keywords/>
  <dc:language>en-US</dc:language>
  <cp:lastModifiedBy>Elik E. Hirsch</cp:lastModifiedBy>
  <dcterms:modified xsi:type="dcterms:W3CDTF">2009-05-28T13:16:00Z</dcterms:modified>
  <cp:revision>2</cp:revision>
  <dc:subject/>
  <dc:title>2009 L'Chaim Run For Israel 5k L'Chaim 5k</dc:title>
</cp:coreProperties>
</file>