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L'Chaim Run For Israel 5k L'Chaim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EAM BrickWell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43"/>
        <w:gridCol w:w="1758"/>
        <w:gridCol w:w="430"/>
        <w:gridCol w:w="482"/>
        <w:gridCol w:w="1064"/>
        <w:gridCol w:w="1028"/>
        <w:gridCol w:w="1180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i Mandelste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fra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lo Zylber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riel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amai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r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mpstead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Berks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2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Orlow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Perp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mer Senda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Siminka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Neck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idya Lev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Firf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,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Gord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mpstead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reen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Fert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org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andelste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i Shmuel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lyas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akov f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ry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mer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k Hirsc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ros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arb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acks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eadow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 Shakar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Yan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atan Brat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eh frag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Frag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Sieg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Klar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oh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brook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ilver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I MANDELSTE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is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ee Zylber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e Mandelsta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 Mart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Bry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mer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Elia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Rosenblu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perl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eingart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zni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sroel David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Lowenir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Glas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y Stream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RAHANIPOU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Klarfe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oshue pinele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ursty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in Frielic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i Pen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s Her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schula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i Abramov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Proff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i Warsha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chem Gold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Nadbo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irschn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Szanto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Shakar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ras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Aboff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hempstead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ky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Edel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ah Herskovit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atzp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neck NJ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 Aboff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mpstea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el Alyeshmern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Ferti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otk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r Rosen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Hert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az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ursty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7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 blau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 Frenk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hy Brook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ersk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i Schul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uda Anak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ra Quin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Fert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ran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EACE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 Hertzbec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boi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goldsmit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3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Nai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e Frenk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oldsmit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Goldsmit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ord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tan Schi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wie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6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Elia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0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athan schi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Solom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land Garden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Warsha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skenaz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erskov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 EDEL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old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zya R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e Goldsmit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e schweitz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Leif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 Hill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0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irs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ros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s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s Villag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rshaw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ssef Kora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Rosenbau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Goodric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chwar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7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ck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Lev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i Smolac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el Hersk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muel Hes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Rosenbloo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a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ra Ahar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 Wein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ropp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avids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e Bry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mere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a Frien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Gold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Borg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 sha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ka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Ko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ord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yn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rook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n bienstoc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ina Herskovit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istenf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lom fra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elet Gold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bonn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renke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abak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a Hecht-Ko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itzk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y England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ipzn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er Wax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Roble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Orlow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irard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tan Wax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Fu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RIELI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lemo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Abram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Abramov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uva Frieli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ropp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bram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han All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Gross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rah Seling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Lin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in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ana Rosenfe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nn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za Arbesfe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hu Brow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. est.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n Ka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ra Be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1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ershk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eichwa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Hech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2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shana Wein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quin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 quin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kiel frag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t Zi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Glat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Sus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7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 Butterfie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Abram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Frie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ffa Dyck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Merril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Gros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echl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 kornblu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EE TOLEDANO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Dor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ra Erli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jacob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TAU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ornblu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Stief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Cabell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zy Taub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Gold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Leif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shana Hech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 Abram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ingart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Bry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 lev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Lev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Lisk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Leh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ya Lisk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tz Gol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Gropp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 Schabe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ul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Amin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n Day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epr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pecto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0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kie gros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kagh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ca Ancseloric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Mart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uda Somm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za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old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cha Aminsk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a Brow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 est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n Tan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he rosenwei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Benl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INGDALE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bram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zy Erll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a Mart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a hershk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skenaz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oth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yabaila Roth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Wal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ry Hert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pp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tz Locke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Bonn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side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ar bonn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Davids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lat Anak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 app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a Pen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ela Rosenwei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3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za Neu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hai Neu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e kornblu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za Pora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Bermis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t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ork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ruk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5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Lebowic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don Green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Green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e Abramov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 Lin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a Lin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ar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le Apfelrot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Welgr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Welgr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erk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itzhak Berg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Finkel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Leif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e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. estates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ze sipz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trau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Strau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ina Abramov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 schmutt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rbesfe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sshmutt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Brukn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ka Shapiro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Abramo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kwe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Gros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Schwarzenberg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ya Ko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na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 Boi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ar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weingart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Brow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. est.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 Rosenfe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y Herskovit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0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aum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Herskov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Gottlieb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Berkow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 Berkow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a Zi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Yon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a Rosenbloo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i Pizant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Blumentha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Pasterna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t Sosnowi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a App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lana Abramov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Cabell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Hert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a Bratm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a Nissu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ha Erli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Rosenbloo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9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le kies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l Abram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man Rosen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nia Rosenfel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ermish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er mi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Her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5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ra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a Ahar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Ahar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2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 Stemp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Mark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i Rosenzwei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don Gol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Rosenwei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y Fink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1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eva Neu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 sendak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lumo Aminsk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 est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Ber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hir sendak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re hil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erel goldschmied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oldschmied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Irn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0-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Irn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a Edelste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Boim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13-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 Rosenblu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Hempstead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7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ermis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8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rlo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5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osen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1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ana Rollhau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9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 barnet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9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barnet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Tabak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oh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ar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ag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Blach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a Enge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1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or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Geliebt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3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Geliebt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3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hie Pizant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6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 Warshaw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1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has Rosenfeld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2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Warshaw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2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Warshaw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appl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appel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1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eva Neuman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os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ie weingarte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 Wax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va Gold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Welgr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4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etch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6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egal-sus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1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deutsch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9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sheva Roth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Roth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3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e Wax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rkow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weisman-berkow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el Ahar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coh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Dworetsk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y Stream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0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he ulm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1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e Sho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wood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sho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al Anak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Dworetsk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y Stream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 Sonnenber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Friedman-Frenk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5-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erril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 R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Merril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ti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0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ursty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5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0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 Tannenbaum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3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e Gold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t Land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na Fink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3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haro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Wolner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eva Frei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davis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Kere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ven Englard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Flasch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1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pecto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Specto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Locke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Locke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y Stemp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1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arb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Rollhau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7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chwab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7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kr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9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2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Gros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2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na Fel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2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l Fink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quin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5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IE QUIN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6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Bar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Wal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Wal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a Rollhau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ollhau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aui Strasbeg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stras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y Askenazi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0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 Askenazi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1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Kravitz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6.7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ya Wies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7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Fried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7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7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a Wis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3.8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ravi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ing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8.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evit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7.6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Flaschn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50-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9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Levitt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25-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0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e Levitt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 Wis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6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5-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4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Bohorodzan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50-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4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Fried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4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ne Vogel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WAX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8.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Geliebt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1.3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le Zabusky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60-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2.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ein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Estate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6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Goldber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 Meadow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1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ax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2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Hertz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5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Marenstei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5-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6.1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enkoe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side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55-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7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Benkoe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anside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ei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weis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0-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9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 wei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0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da negnewitzky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60-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0.5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a Glas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7.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Gordo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55-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6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Schill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0-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4.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Schill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NY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5.0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Geliebt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 NY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13-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8.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 Kleinman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9.9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zechter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3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udit Pinele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20-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4.4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Rollhaus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16-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5.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ya Septimus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16-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6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rosenweig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20-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6.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0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he szechter</w:t>
            </w:r>
          </w:p>
        </w:tc>
        <w:tc>
          <w:tcPr>
            <w:tcW w:w="17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7.2</w:t>
            </w:r>
          </w:p>
        </w:tc>
        <w:tc>
          <w:tcPr>
            <w:tcW w:w="11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huda Kleinman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2.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7:00Z</dcterms:created>
  <dc:creator>User</dc:creator>
  <dc:description/>
  <cp:keywords/>
  <dc:language>en-US</dc:language>
  <cp:lastModifiedBy>Elik E. Hirsch</cp:lastModifiedBy>
  <dcterms:modified xsi:type="dcterms:W3CDTF">2009-05-28T13:17:00Z</dcterms:modified>
  <cp:revision>2</cp:revision>
  <dc:subject/>
  <dc:title>2009 L'Chaim Run For Israel 5k L'Chaim 5k</dc:title>
</cp:coreProperties>
</file>